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</w:t>
        <w:t>===================</w:t>
        <w:t>To use the debugger in its simplest form:</w:t>
        <w:tab/>
        <w:t>&gt;&gt;&gt; import pdb</w:t>
        <w:tab/>
        <w:t>&gt;&gt;&gt; pdb.run('&lt;a statement&gt;')</w:t>
        <w:t>The debugger's prompt is '(Pdb) '.  This will stop in the first</w:t>
        <w:t>function call in &lt;a statement&gt;.</w:t>
        <w:t>Alternatively, if a statement terminated with an unhandled exception,</w:t>
        <w:t>you can use pdb's post-mortem facility to inspect the contents of the</w:t>
        <w:t>traceback:</w:t>
        <w:tab/>
        <w:t>&gt;&gt;&gt; &lt;a statement&gt;</w:t>
        <w:tab/>
        <w:t>&lt;exception traceback&gt;</w:t>
        <w:tab/>
        <w:t>&gt;&gt;&gt; import pdb</w:t>
        <w:tab/>
        <w:t>&gt;&gt;&gt; pdb.pm()</w:t>
        <w:t>The commands recognized by the debugger are listed in the next</w:t>
        <w:t>section.  Most can be abbreviated as indicated; e.g., h(elp) means</w:t>
        <w:t>that 'help' can be typed as 'h' or 'help' (but not as 'he' or 'hel',</w:t>
        <w:t>nor as 'H' or 'Help' or 'HELP').  Optional arguments are enclosed in</w:t>
        <w:t>square brackets.</w:t>
        <w:t>A blank line repeats the previous command literally.  (Except for</w:t>
        <w:t>'list', where it lists the next 11 lines.)</w:t>
        <w:t>Commands that the debugger doesn't recognize are assumed to be Python</w:t>
        <w:t>statements and are executed in the context of the program being</w:t>
        <w:t>debugged.  Python statements can also be prefixed with an exclamation</w:t>
        <w:t>point ('!').  This is a powerful way to inspect the program being</w:t>
        <w:t>debugged; it is even possible to change variables.  When an exception</w:t>
        <w:t>occurs in such a statement, the exception name is printed but the</w:t>
        <w:t>debugger's state is not changed.</w:t>
        <w:t>The debugger is not directly programmable; but it is implemented as a</w:t>
        <w:t>class from which you can derive your own debugger class, so you can</w:t>
        <w:t>make as fancy as you like.</w:t>
        <w:t>Debugger commands</w:t>
        <w:t>=================</w:t>
        <w:t>h(elp)</w:t>
        <w:tab/>
        <w:t>Without argument, print the list of available commands.</w:t>
        <w:tab/>
        <w:t>With a command name as argument, print help about that command</w:t>
        <w:tab/>
        <w:t>(this is currently not implemented).</w:t>
        <w:t>w(here)</w:t>
        <w:tab/>
        <w:t>Print a stack trace, with the most recent frame at the bottom.</w:t>
        <w:tab/>
        <w:t>An arrow indicates the "current frame", which determines the</w:t>
        <w:tab/>
        <w:t>context of most commands.</w:t>
        <w:t>d(own)</w:t>
        <w:tab/>
        <w:t>Move the current frame one level down in the stack trace</w:t>
        <w:tab/>
        <w:t>(to an older frame).</w:t>
        <w:t>u(p)</w:t>
        <w:tab/>
        <w:t>Move the current frame one level up in the stack trace</w:t>
        <w:tab/>
        <w:t>(to a newer frame).</w:t>
        <w:t>b(reak) [lineno | function]</w:t>
        <w:tab/>
        <w:t>With a line number argument, set a break there in the current</w:t>
        <w:tab/>
        <w:t>file.  With a function name, set a break at the entry of that</w:t>
        <w:tab/>
        <w:t>function.  Without argument, list all breaks.</w:t>
        <w:t>cl(ear) [lineno]</w:t>
        <w:tab/>
        <w:t>With a line number argument, clear that break in the current file.</w:t>
        <w:tab/>
        <w:t>Without argument, clear all breaks (but first ask confirmation).</w:t>
        <w:t>s(tep)</w:t>
        <w:tab/>
        <w:t>Execute the current line, stop at the first possible occasion</w:t>
        <w:tab/>
        <w:t>(either in a function that is called or in the current function).</w:t>
        <w:t>n(ext)</w:t>
        <w:tab/>
        <w:t>Continue execution until the next line in the current function</w:t>
        <w:tab/>
        <w:t>is reached or it returns.</w:t>
        <w:t>r(eturn)</w:t>
        <w:tab/>
        <w:t>Continue execution until the current function returns.</w:t>
        <w:t>c(ont(inue))</w:t>
        <w:tab/>
        <w:t>Continue execution, only stop when a breakpoint is encountered.</w:t>
        <w:t>l(ist) [first [,last]]</w:t>
        <w:tab/>
        <w:t>List source code for the current file.</w:t>
        <w:tab/>
        <w:t>Without arguments, list 11 lines around the current line</w:t>
        <w:tab/>
        <w:t>or continue the previous listing.</w:t>
        <w:tab/>
        <w:t>With one argument, list 11 lines starting at that line.</w:t>
        <w:tab/>
        <w:t>With two arguments, list the given range;</w:t>
        <w:tab/>
        <w:t>if the second argument is less than the first, it is a count.</w:t>
        <w:t>a(rgs)</w:t>
        <w:tab/>
        <w:t>Print the argument list of the current function.</w:t>
        <w:t>p expression</w:t>
        <w:tab/>
        <w:t>Print the value of the expression.</w:t>
        <w:t>(!) statement</w:t>
        <w:tab/>
        <w:t>Execute the (one-line) statement in the context of</w:t>
        <w:tab/>
        <w:t>the current stack frame.</w:t>
        <w:tab/>
        <w:t>The exclamation point can be omitted unless the first word</w:t>
        <w:tab/>
        <w:t>of the statement resembles a debugger command.</w:t>
        <w:tab/>
        <w:t>To assign to a global variable you must always prefix the</w:t>
        <w:tab/>
        <w:t>command with a 'global' command, e.g.:</w:t>
        <w:tab/>
        <w:t>(Pdb) global list_options; list_options = ['-l']</w:t>
        <w:tab/>
        <w:t>(Pdb)</w:t>
        <w:t>q(uit)</w:t>
        <w:tab/>
        <w:t>Quit from the debugger.</w:t>
        <w:tab/>
        <w:t>The program being executed is aborted.</w:t>
        <w:t>How it works</w:t>
        <w:t>============</w:t>
        <w:t>Some changes were made to the interpreter:</w:t>
        <w:t>- sys.settrace(func) sets the global trace function</w:t>
        <w:t>- there can also a local trace function (see later)</w:t>
        <w:t>Trace functions have three arguments: (frame, event, arg)</w:t>
        <w:t xml:space="preserve">  - frame is the current stack frame</w:t>
        <w:t xml:space="preserve">  - event is a string: 'call', 'line', 'return' or 'exception'</w:t>
        <w:t xml:space="preserve">  - arg is dependent on the event type</w:t>
        <w:t>A trace function should return a new trace function or None.</w:t>
        <w:t>Class methods are accepted (and most useful!) as trace methods.</w:t>
        <w:t>The events have the following meaning:</w:t>
        <w:t xml:space="preserve">  'call':      A function is called (or some other code block entered).</w:t>
        <w:t xml:space="preserve">               The global trace function is called;</w:t>
        <w:t xml:space="preserve">               arg is the argument list to the function;</w:t>
        <w:t xml:space="preserve">               the return value specifies the local trace function.</w:t>
        <w:t xml:space="preserve">  'line':      The interpreter is about to execute a new line of code</w:t>
        <w:t xml:space="preserve">               (sometimes multiple line events on one line exist).</w:t>
        <w:t xml:space="preserve">               The local trace function is called; arg in None;</w:t>
        <w:t xml:space="preserve">               the return value specifies the new local trace function.</w:t>
        <w:t xml:space="preserve">  'return':    A function (or other code block) is about to return.</w:t>
        <w:t xml:space="preserve">               The local trace function is called;</w:t>
        <w:t xml:space="preserve">               arg is the value that will be returned.</w:t>
        <w:t xml:space="preserve">               The trace function's return value is ignored.</w:t>
        <w:t xml:space="preserve">  'exception': An exception has occurred.</w:t>
        <w:t xml:space="preserve">               The local trace function is called;</w:t>
        <w:t xml:space="preserve">               arg is a triple (exception, value, traceback);</w:t>
        <w:t xml:space="preserve">               the return value specifies the new local trace function</w:t>
        <w:t>Note that as an exception is propagated down the chain of callers, an</w:t>
        <w:t>'exception' event is generated at each level.</w:t>
        <w:t>Stack frame objects have the following read-only attributes:</w:t>
        <w:t xml:space="preserve">  f_code:      the code object being executed</w:t>
        <w:t xml:space="preserve">  f_lineno:    the current line number (-1 for 'call' events)</w:t>
        <w:t xml:space="preserve">  f_back:      the stack frame of the caller, or None</w:t>
        <w:t xml:space="preserve">  f_locals:    dictionary containing local name bindings</w:t>
        <w:t xml:space="preserve">  f_globals:   dictionary containing global name bindings</w:t>
        <w:t>Code objects have the following read-only attributes:</w:t>
        <w:t xml:space="preserve">  co_code:     the code string</w:t>
        <w:t xml:space="preserve">  co_names:    the list of names used by the code</w:t>
        <w:t xml:space="preserve">  co_consts:   the list of (literal) constants used by the code</w:t>
        <w:t xml:space="preserve">  co_filename: the filename from which the code was compi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